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自动加煤机型号说明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型号字母为汉语拼音字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型号中阿拉伯字母表示技术参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字母与数字的意义说明</w:t>
      </w:r>
    </w:p>
    <w:p>
      <w:pPr>
        <w:pStyle w:val="Normal"/>
        <w:rPr>
          <w:sz w:val="28"/>
        </w:rPr>
      </w:pPr>
      <w:r>
        <w:rPr>
          <w:sz w:val="28"/>
        </w:rPr>
        <w:object w:dxaOrig="18315" w:dyaOrig="13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05pt;height:243pt" filled="f" o:ole="">
            <v:imagedata r:id="rId3" o:title=""/>
          </v:shape>
          <o:OLEObject Type="Embed" ProgID="" ShapeID="ole_rId2" DrawAspect="Content" ObjectID="_526490891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产品类别</w:t>
      </w:r>
    </w:p>
    <w:tbl>
      <w:tblPr>
        <w:tblW w:w="7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520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ⅡE950-S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ⅡF750- S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ⅡF850- S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ⅡF950- S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</w:t>
            </w: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F950- S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ⅡG950- S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ⅡH950- S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小布料器结构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ⅡH750- S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小布料器结构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ⅡF1150- 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烧焦炭专用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圆盘阀型号说明</w:t>
      </w:r>
    </w:p>
    <w:p>
      <w:pPr>
        <w:pStyle w:val="Style15"/>
        <w:ind w:left="99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型号字母为汉语拼音字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型号中阿拉伯字母表示技术参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字母与数字的意义说明</w:t>
      </w:r>
    </w:p>
    <w:p>
      <w:pPr>
        <w:pStyle w:val="Normal"/>
        <w:rPr/>
      </w:pPr>
      <w:r>
        <w:rPr/>
        <w:object w:dxaOrig="14475" w:dyaOrig="9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45pt;height:242.6pt" filled="f" o:ole="">
            <v:imagedata r:id="rId5" o:title=""/>
          </v:shape>
          <o:OLEObject Type="Embed" ProgID="" ShapeID="ole_rId4" DrawAspect="Content" ObjectID="_1274069672" r:id="rId4"/>
        </w:objec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产品类别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9"/>
        <w:gridCol w:w="23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型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YB400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米炉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YC350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老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YD280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淘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YE300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YD300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淘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YF350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YF370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YG4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插板阀型号说明</w:t>
      </w:r>
    </w:p>
    <w:p>
      <w:pPr>
        <w:pStyle w:val="Style15"/>
        <w:ind w:left="99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型号字母为汉语拼音字母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型号中阿拉伯字母表示技术参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字母与数字的意义说明</w:t>
      </w:r>
    </w:p>
    <w:p>
      <w:pPr>
        <w:pStyle w:val="Normal"/>
        <w:rPr/>
      </w:pPr>
      <w:r>
        <w:rPr/>
        <w:object w:dxaOrig="14475" w:dyaOrig="9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45pt;height:242.6pt" filled="f" o:ole="">
            <v:imagedata r:id="rId7" o:title=""/>
          </v:shape>
          <o:OLEObject Type="Embed" ProgID="" ShapeID="ole_rId6" DrawAspect="Content" ObjectID="_2045672400" r:id="rId6"/>
        </w:objec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产品类别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9"/>
        <w:gridCol w:w="23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型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CB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口焊接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CC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口焊接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CD325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CE325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CF384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BLJ-CG430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3465" w:leader="none"/>
        </w:tabs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0318" w:h="14570"/>
      <w:pgMar w:left="1418" w:right="1418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3:00Z</dcterms:created>
  <dc:creator>r</dc:creator>
  <dc:description/>
  <dc:language>en-US</dc:language>
  <cp:lastModifiedBy>DL8108</cp:lastModifiedBy>
  <dcterms:modified xsi:type="dcterms:W3CDTF">2010-02-03T05:33:00Z</dcterms:modified>
  <cp:revision>15</cp:revision>
  <dc:subject/>
  <dc:title>自动加煤机型号说明</dc:title>
</cp:coreProperties>
</file>